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1725" cy="11093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  <w:szCs w:val="28"/>
        </w:rPr>
        <w:t>Sponsorship Form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Please complete the information below and return these forms to the school by October 12, 2012.</w:t>
      </w:r>
    </w:p>
    <w:p>
      <w:pPr>
        <w:pStyle w:val="Normal"/>
        <w:spacing w:lineRule="auto" w:line="48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ponsor’s Name (First and Last): 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Business Name (if applicable):     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Address:  __________________________________________________________________________</w:t>
      </w:r>
    </w:p>
    <w:p>
      <w:pPr>
        <w:pStyle w:val="Normal"/>
        <w:spacing w:lineRule="auto" w:line="480" w:before="0" w:after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Phone Number: ____________________________</w:t>
        <w:tab/>
        <w:t>Email: _______________________________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Please place your signature in the appropriate box below indicating your level of sponsorship. Once again, thank you for your generosity!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6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290</wp:posOffset>
                </wp:positionH>
                <wp:positionV relativeFrom="paragraph">
                  <wp:posOffset>116205</wp:posOffset>
                </wp:positionV>
                <wp:extent cx="6281420" cy="2395220"/>
                <wp:effectExtent l="5080" t="5080" r="571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23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47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2.7pt;margin-top:9.15pt;width:494.55pt;height:188.55pt;mso-wrap-style:none;v-text-anchor:middle">
                <v:fill o:detectmouseclick="t" type="solid" color2="#042b4b" opacity="0"/>
                <v:stroke color="#000047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firstLine="72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rPr>
          <w:rStyle w:val="StrongEmphasis"/>
          <w:rFonts w:cs="Bonzai Regular" w:ascii="Bonzai Regular" w:hAnsi="Bonzai Regular"/>
          <w:b w:val="false"/>
          <w:sz w:val="36"/>
          <w:szCs w:val="24"/>
        </w:rPr>
        <w:t>Jaguar Level</w:t>
        <w:tab/>
        <w:tab/>
        <w:tab/>
        <w:tab/>
        <w:tab/>
        <w:t xml:space="preserve">         </w:t>
      </w:r>
      <w:r>
        <w:rPr>
          <w:rFonts w:cs="Papyrus" w:ascii="Papyrus" w:hAnsi="Papyrus"/>
          <w:b/>
          <w:color w:val="CB9329"/>
          <w:sz w:val="28"/>
        </w:rPr>
        <w:t>$</w:t>
      </w:r>
      <w:r>
        <w:rPr>
          <w:rFonts w:cs="Bonzai Regular" w:ascii="Bonzai Regular" w:hAnsi="Bonzai Regular"/>
          <w:color w:val="CB9329"/>
          <w:sz w:val="32"/>
        </w:rPr>
        <w:t>1,000 and Over</w:t>
      </w:r>
    </w:p>
    <w:p>
      <w:pPr>
        <w:pStyle w:val="Normal"/>
        <w:spacing w:lineRule="auto" w:line="360" w:before="0" w:after="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</wp:posOffset>
            </wp:positionH>
            <wp:positionV relativeFrom="paragraph">
              <wp:posOffset>36195</wp:posOffset>
            </wp:positionV>
            <wp:extent cx="779145" cy="643255"/>
            <wp:effectExtent l="0" t="0" r="0" b="0"/>
            <wp:wrapNone/>
            <wp:docPr id="3" name="jaguar 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guar cu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Bonzai Regular" w:cs="Bonzai Regular" w:ascii="Bonzai Regular" w:hAnsi="Bonzai Regular"/>
          <w:b w:val="false"/>
          <w:sz w:val="36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szCs w:val="24"/>
        </w:rPr>
        <w:t>Please circle the appropriate choices below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Wristbands for festival</w:t>
        <w:tab/>
        <w:t>or</w:t>
        <w:tab/>
        <w:t>35 Raffle ticke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Free vendor booth</w:t>
        <w:tab/>
        <w:tab/>
        <w:t>or</w:t>
        <w:tab/>
        <w:t>Free half page ad in Yearbook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90"/>
          <w:szCs w:val="24"/>
        </w:rPr>
        <w:t>You are also eligible to receive 2 complimentary shirts. Please indicate 2 sizes and quantities: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90"/>
          <w:szCs w:val="24"/>
        </w:rPr>
        <w:t>YS____            YM____            YL____            S____             M____            L____            XL____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90"/>
          <w:szCs w:val="24"/>
        </w:rPr>
        <w:t>You will also receive 2 adult and 2 child dinner plates. Please complete the attached form for your order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ignature: ____________________________________</w:t>
      </w:r>
    </w:p>
    <w:p>
      <w:pPr>
        <w:pStyle w:val="Normal"/>
        <w:spacing w:lineRule="auto" w:line="360" w:before="0" w:after="0"/>
        <w:ind w:left="7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spacing w:before="0" w:after="0"/>
        <w:ind w:left="720" w:firstLine="72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52730</wp:posOffset>
                </wp:positionV>
                <wp:extent cx="6281420" cy="2390140"/>
                <wp:effectExtent l="5080" t="5080" r="57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23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47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2.7pt;margin-top:19.9pt;width:494.55pt;height:188.15pt;mso-wrap-style:none;v-text-anchor:middle">
                <v:fill o:detectmouseclick="t" type="solid" color2="#042b4b" opacity="0"/>
                <v:stroke color="#000047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firstLine="72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137795</wp:posOffset>
            </wp:positionV>
            <wp:extent cx="1489710" cy="10242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nzai Regular" w:ascii="Bonzai Regular" w:hAnsi="Bonzai Regular"/>
          <w:b w:val="false"/>
          <w:sz w:val="36"/>
          <w:szCs w:val="24"/>
        </w:rPr>
        <w:t>Cheetah Level</w:t>
        <w:tab/>
        <w:tab/>
        <w:tab/>
        <w:tab/>
        <w:tab/>
        <w:t xml:space="preserve">                   </w:t>
      </w:r>
      <w:r>
        <w:rPr>
          <w:rFonts w:cs="Papyrus" w:ascii="Papyrus" w:hAnsi="Papyrus"/>
          <w:b/>
          <w:color w:val="CB9329"/>
          <w:sz w:val="28"/>
        </w:rPr>
        <w:t>$</w:t>
      </w:r>
      <w:r>
        <w:rPr>
          <w:rFonts w:cs="Bonzai Regular" w:ascii="Bonzai Regular" w:hAnsi="Bonzai Regular"/>
          <w:color w:val="CB9329"/>
          <w:sz w:val="32"/>
        </w:rPr>
        <w:t>500</w:t>
      </w:r>
    </w:p>
    <w:p>
      <w:pPr>
        <w:pStyle w:val="Normal"/>
        <w:spacing w:lineRule="auto" w:line="360" w:before="0" w:after="0"/>
        <w:ind w:left="-360" w:firstLine="36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rPr>
          <w:rStyle w:val="StrongEmphasis"/>
          <w:rFonts w:eastAsia="Bonzai Regular" w:cs="Bonzai Regular" w:ascii="Bonzai Regular" w:hAnsi="Bonzai Regular"/>
          <w:b w:val="false"/>
          <w:sz w:val="36"/>
          <w:szCs w:val="24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szCs w:val="24"/>
        </w:rPr>
        <w:t>Please circle the appropriate choices below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Wristbands for festival</w:t>
        <w:tab/>
        <w:t>or</w:t>
        <w:tab/>
        <w:t>25 Raffle tickets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90"/>
          <w:szCs w:val="24"/>
        </w:rPr>
        <w:t>You are also eligible to receive 1 complimentary shirt. Please indicate the size: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90"/>
          <w:szCs w:val="24"/>
        </w:rPr>
        <w:t>YS____            YM____            YL____            S____             M____            L____            XL____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90"/>
          <w:szCs w:val="24"/>
        </w:rPr>
        <w:t>You will also receive 2 adult dinner plates. Please complete the attached form for your order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ignature: ____________________________________</w:t>
      </w:r>
    </w:p>
    <w:p>
      <w:pPr>
        <w:pStyle w:val="Normal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281420" cy="1938020"/>
                <wp:effectExtent l="5080" t="5080" r="571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19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47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8pt;margin-top:18pt;width:494.55pt;height:152.55pt;mso-wrap-style:none;v-text-anchor:middle">
                <v:fill o:detectmouseclick="t" type="solid" color2="#042b4b" opacity="0"/>
                <v:stroke color="#000047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Bonzai Regular" w:cs="Bonzai Regular" w:ascii="Bonzai Regular" w:hAnsi="Bonzai Regular"/>
          <w:bCs/>
          <w:sz w:val="36"/>
          <w:szCs w:val="24"/>
          <w:lang w:val="en-US" w:eastAsia="en-US"/>
        </w:rPr>
        <w:t xml:space="preserve">             </w:t>
      </w:r>
    </w:p>
    <w:p>
      <w:pPr>
        <w:pStyle w:val="Normal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125855" cy="939800"/>
            <wp:effectExtent l="0" t="0" r="0" b="0"/>
            <wp:wrapNone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Bonzai Regular" w:cs="Bonzai Regular" w:ascii="Bonzai Regular" w:hAnsi="Bonzai Regular"/>
          <w:b w:val="false"/>
          <w:sz w:val="36"/>
          <w:szCs w:val="24"/>
        </w:rPr>
        <w:t xml:space="preserve">              </w:t>
      </w:r>
      <w:r>
        <w:rPr>
          <w:rStyle w:val="StrongEmphasis"/>
          <w:rFonts w:cs="Bonzai Regular" w:ascii="Bonzai Regular" w:hAnsi="Bonzai Regular"/>
          <w:b w:val="false"/>
          <w:sz w:val="36"/>
          <w:szCs w:val="24"/>
        </w:rPr>
        <w:t>Tiger Level</w:t>
        <w:tab/>
        <w:tab/>
        <w:tab/>
        <w:tab/>
        <w:tab/>
        <w:t xml:space="preserve">                  </w:t>
      </w:r>
      <w:r>
        <w:rPr>
          <w:rFonts w:cs="Papyrus" w:ascii="Papyrus" w:hAnsi="Papyrus"/>
          <w:b/>
          <w:color w:val="CB9329"/>
          <w:sz w:val="28"/>
        </w:rPr>
        <w:t>$</w:t>
      </w:r>
      <w:r>
        <w:rPr>
          <w:rFonts w:cs="Bonzai Regular" w:ascii="Bonzai Regular" w:hAnsi="Bonzai Regular"/>
          <w:color w:val="CB9329"/>
          <w:sz w:val="32"/>
        </w:rPr>
        <w:t>200</w:t>
      </w:r>
    </w:p>
    <w:p>
      <w:pPr>
        <w:pStyle w:val="Normal"/>
        <w:spacing w:lineRule="auto" w:line="360" w:before="0" w:after="0"/>
        <w:ind w:left="-360" w:firstLine="36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rPr>
          <w:rStyle w:val="StrongEmphasis"/>
          <w:rFonts w:eastAsia="Bonzai Regular" w:cs="Bonzai Regular" w:ascii="Bonzai Regular" w:hAnsi="Bonzai Regular"/>
          <w:b w:val="false"/>
          <w:sz w:val="36"/>
          <w:szCs w:val="24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szCs w:val="24"/>
        </w:rPr>
        <w:t>Please circle the appropriate choices below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Wristbands for festival</w:t>
        <w:tab/>
        <w:t>or</w:t>
        <w:tab/>
        <w:t>15 Raffle tickets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90"/>
          <w:szCs w:val="24"/>
        </w:rPr>
        <w:t>You will also receive 2 child dinner plates. Please complete the attached form for your order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ignature: ____________________________________</w:t>
      </w:r>
    </w:p>
    <w:p>
      <w:pPr>
        <w:pStyle w:val="Normal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6281420" cy="1823720"/>
                <wp:effectExtent l="5080" t="5080" r="571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18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47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8pt;margin-top:19.1pt;width:494.55pt;height:143.55pt;mso-wrap-style:none;v-text-anchor:middle">
                <v:fill o:detectmouseclick="t" type="solid" color2="#042b4b" opacity="0"/>
                <v:stroke color="#000047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1029335" cy="753745"/>
            <wp:effectExtent l="0" t="0" r="0" b="0"/>
            <wp:wrapNone/>
            <wp:docPr id="9" name="bigstock-Persian-Leopard-Cub--Weeks--555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gstock-Persian-Leopard-Cub--Weeks--55520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nzai Regular" w:ascii="Bonzai Regular" w:hAnsi="Bonzai Regular"/>
          <w:b w:val="false"/>
          <w:sz w:val="36"/>
          <w:szCs w:val="24"/>
        </w:rPr>
        <w:tab/>
        <w:tab/>
        <w:t>Leopard Level</w:t>
        <w:tab/>
        <w:tab/>
        <w:tab/>
        <w:t xml:space="preserve">                          </w:t>
      </w:r>
      <w:r>
        <w:rPr>
          <w:rFonts w:cs="Papyrus" w:ascii="Papyrus" w:hAnsi="Papyrus"/>
          <w:b/>
          <w:color w:val="CB9329"/>
          <w:sz w:val="28"/>
        </w:rPr>
        <w:t>$</w:t>
      </w:r>
      <w:r>
        <w:rPr>
          <w:rFonts w:cs="Bonzai Regular" w:ascii="Bonzai Regular" w:hAnsi="Bonzai Regular"/>
          <w:color w:val="CB9329"/>
          <w:sz w:val="32"/>
        </w:rPr>
        <w:t>150</w:t>
      </w:r>
    </w:p>
    <w:p>
      <w:pPr>
        <w:pStyle w:val="Normal"/>
        <w:spacing w:lineRule="auto" w:line="360" w:before="0" w:after="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rPr>
          <w:rStyle w:val="StrongEmphasis"/>
          <w:rFonts w:eastAsia="Bonzai Regular" w:cs="Bonzai Regular" w:ascii="Bonzai Regular" w:hAnsi="Bonzai Regular"/>
          <w:b w:val="false"/>
          <w:sz w:val="36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szCs w:val="24"/>
        </w:rPr>
        <w:t>Please circle the appropriate choices below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Wristbands for festival</w:t>
        <w:tab/>
        <w:t>or</w:t>
        <w:tab/>
        <w:t>10 Raffle tickets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ignature: ____________________________________</w:t>
      </w:r>
    </w:p>
    <w:p>
      <w:pPr>
        <w:pStyle w:val="Normal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02895</wp:posOffset>
                </wp:positionV>
                <wp:extent cx="6281420" cy="1823720"/>
                <wp:effectExtent l="5080" t="5080" r="571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18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47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8pt;margin-top:23.85pt;width:494.55pt;height:143.55pt;mso-wrap-style:none;v-text-anchor:middle">
                <v:fill o:detectmouseclick="t" type="solid" color2="#042b4b" opacity="0"/>
                <v:stroke color="#000047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220</wp:posOffset>
            </wp:positionH>
            <wp:positionV relativeFrom="paragraph">
              <wp:posOffset>129540</wp:posOffset>
            </wp:positionV>
            <wp:extent cx="935990" cy="931545"/>
            <wp:effectExtent l="0" t="0" r="0" b="0"/>
            <wp:wrapNone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nzai Regular" w:ascii="Bonzai Regular" w:hAnsi="Bonzai Regular"/>
          <w:b w:val="false"/>
          <w:sz w:val="36"/>
          <w:szCs w:val="24"/>
        </w:rPr>
        <w:tab/>
        <w:tab/>
        <w:t>Lion Level</w:t>
        <w:tab/>
        <w:tab/>
        <w:tab/>
        <w:t xml:space="preserve">                                  </w:t>
      </w:r>
      <w:r>
        <w:rPr>
          <w:rFonts w:cs="Papyrus" w:ascii="Papyrus" w:hAnsi="Papyrus"/>
          <w:b/>
          <w:color w:val="CB9329"/>
          <w:sz w:val="28"/>
        </w:rPr>
        <w:t>$</w:t>
      </w:r>
      <w:r>
        <w:rPr>
          <w:rFonts w:cs="Bonzai Regular" w:ascii="Bonzai Regular" w:hAnsi="Bonzai Regular"/>
          <w:color w:val="CB9329"/>
          <w:sz w:val="32"/>
        </w:rPr>
        <w:t>75</w:t>
      </w:r>
    </w:p>
    <w:p>
      <w:pPr>
        <w:pStyle w:val="Normal"/>
        <w:spacing w:lineRule="auto" w:line="360" w:before="0" w:after="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rPr>
          <w:rStyle w:val="StrongEmphasis"/>
          <w:rFonts w:eastAsia="Bonzai Regular" w:cs="Bonzai Regular" w:ascii="Bonzai Regular" w:hAnsi="Bonzai Regular"/>
          <w:b w:val="false"/>
          <w:sz w:val="36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szCs w:val="24"/>
        </w:rPr>
        <w:t>Please circle the appropriate choices below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Wristbands for festival</w:t>
        <w:tab/>
        <w:t>or</w:t>
        <w:tab/>
        <w:t>10 Raffle tickets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ignature: ____________________________________</w:t>
      </w:r>
    </w:p>
    <w:p>
      <w:pPr>
        <w:pStyle w:val="Normal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62585</wp:posOffset>
                </wp:positionV>
                <wp:extent cx="6281420" cy="1595120"/>
                <wp:effectExtent l="5080" t="5080" r="571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15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47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8pt;margin-top:28.55pt;width:494.55pt;height:125.55pt;mso-wrap-style:none;v-text-anchor:middle">
                <v:fill o:detectmouseclick="t" type="solid" color2="#042b4b" opacity="0"/>
                <v:stroke color="#000047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685800" cy="1264285"/>
            <wp:effectExtent l="0" t="0" r="0" b="0"/>
            <wp:wrapNone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nzai Regular" w:ascii="Bonzai Regular" w:hAnsi="Bonzai Regular"/>
          <w:b w:val="false"/>
          <w:sz w:val="36"/>
          <w:szCs w:val="24"/>
        </w:rPr>
        <w:tab/>
        <w:tab/>
        <w:t>Vendor Booth (please circle on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ales Vendor Booth</w:t>
        <w:tab/>
        <w:tab/>
      </w:r>
      <w:r>
        <w:rPr>
          <w:rFonts w:cs="Papyrus" w:ascii="Papyrus" w:hAnsi="Papyrus"/>
          <w:b/>
          <w:color w:val="CB9329"/>
          <w:sz w:val="28"/>
        </w:rPr>
        <w:t>$</w:t>
      </w:r>
      <w:r>
        <w:rPr>
          <w:rFonts w:cs="Bonzai Regular" w:ascii="Bonzai Regular" w:hAnsi="Bonzai Regular"/>
          <w:color w:val="CB9329"/>
          <w:sz w:val="32"/>
        </w:rPr>
        <w:t>1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9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Marketing Vendor Booth</w:t>
        <w:tab/>
      </w:r>
      <w:r>
        <w:rPr>
          <w:rFonts w:cs="Papyrus" w:ascii="Papyrus" w:hAnsi="Papyrus"/>
          <w:b/>
          <w:color w:val="CB9329"/>
          <w:sz w:val="28"/>
        </w:rPr>
        <w:t>$</w:t>
      </w:r>
      <w:r>
        <w:rPr>
          <w:rFonts w:cs="Bonzai Regular" w:ascii="Bonzai Regular" w:hAnsi="Bonzai Regular"/>
          <w:color w:val="CB9329"/>
          <w:sz w:val="32"/>
        </w:rPr>
        <w:t>50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Cs w:val="24"/>
        </w:rPr>
        <w:t xml:space="preserve">             </w:t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ignature: ____________________________________</w:t>
      </w:r>
    </w:p>
    <w:p>
      <w:pPr>
        <w:pStyle w:val="Normal"/>
        <w:spacing w:lineRule="auto" w:line="240" w:before="0" w:after="0"/>
        <w:rPr>
          <w:rStyle w:val="StrongEmphasis"/>
          <w:rFonts w:ascii="Bonzai Regular" w:hAnsi="Bonzai Regular" w:cs="Bonzai Regular"/>
          <w:b w:val="false"/>
          <w:b w:val="false"/>
          <w:sz w:val="36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make checks payable to The New School Montessori Center.</w:t>
      </w:r>
    </w:p>
    <w:p>
      <w:pPr>
        <w:pStyle w:val="NoSpacing"/>
        <w:jc w:val="center"/>
        <w:rPr>
          <w:rFonts w:ascii="Times New Roman" w:hAnsi="Times New Roman" w:cs="Times New Roman"/>
          <w:color w:val="000090"/>
        </w:rPr>
      </w:pPr>
      <w:r>
        <w:rPr>
          <w:rFonts w:cs="Times New Roman" w:ascii="Times New Roman" w:hAnsi="Times New Roman"/>
          <w:color w:val="000090"/>
        </w:rPr>
        <w:t>The New School Montessori Center</w:t>
      </w:r>
    </w:p>
    <w:p>
      <w:pPr>
        <w:pStyle w:val="NoSpacing"/>
        <w:jc w:val="center"/>
        <w:rPr>
          <w:rFonts w:ascii="Times New Roman" w:hAnsi="Times New Roman" w:cs="Times New Roman"/>
          <w:color w:val="000090"/>
        </w:rPr>
      </w:pPr>
      <w:r>
        <w:rPr>
          <w:rFonts w:cs="Times New Roman" w:ascii="Times New Roman" w:hAnsi="Times New Roman"/>
          <w:color w:val="000090"/>
        </w:rPr>
        <w:t>5617 Sunset Lake Road</w:t>
      </w:r>
    </w:p>
    <w:p>
      <w:pPr>
        <w:pStyle w:val="NoSpacing"/>
        <w:jc w:val="center"/>
        <w:rPr>
          <w:rFonts w:ascii="Times New Roman" w:hAnsi="Times New Roman" w:cs="Times New Roman"/>
          <w:color w:val="000090"/>
        </w:rPr>
      </w:pPr>
      <w:r>
        <w:rPr>
          <w:rFonts w:cs="Times New Roman" w:ascii="Times New Roman" w:hAnsi="Times New Roman"/>
          <w:color w:val="000090"/>
        </w:rPr>
        <w:t>Holly Springs, NC 2754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90"/>
        </w:rPr>
      </w:pPr>
      <w:r>
        <w:rPr>
          <w:rFonts w:cs="Times New Roman" w:ascii="Times New Roman" w:hAnsi="Times New Roman"/>
          <w:b/>
          <w:color w:val="00009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90"/>
        </w:rPr>
      </w:pPr>
      <w:r>
        <w:rPr>
          <w:rFonts w:cs="Times New Roman" w:ascii="Times New Roman" w:hAnsi="Times New Roman"/>
        </w:rPr>
        <w:t>All contributions support the New School Montessori Center educational activities and facilities.  Contributions are tax-deductible to the extent allowed by the law.</w:t>
      </w:r>
    </w:p>
    <w:p>
      <w:pPr>
        <w:pStyle w:val="NoSpacing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nzai Regular">
    <w:charset w:val="00"/>
    <w:family w:val="auto"/>
    <w:pitch w:val="variable"/>
  </w:font>
  <w:font w:name="Papyru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0.25pt;height:16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240" w:hanging="5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07:00Z</dcterms:created>
  <dc:creator>Denisescheidt</dc:creator>
  <dc:description/>
  <dc:language>en-US</dc:language>
  <cp:lastModifiedBy>Julie Schroer</cp:lastModifiedBy>
  <cp:lastPrinted>2012-09-12T17:50:00Z</cp:lastPrinted>
  <dcterms:modified xsi:type="dcterms:W3CDTF">2012-09-15T17:07:00Z</dcterms:modified>
  <cp:revision>2</cp:revision>
  <dc:subject/>
  <dc:title/>
</cp:coreProperties>
</file>