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1725" cy="1109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szCs w:val="28"/>
        </w:rPr>
        <w:t>Sponsorship For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lease complete the information below and return these forms to the school by October 12, 2012.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ponsor’s Name (First and Last):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Business Name (if applicable):    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Address:  __________________________________________________________________________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hone Number: ____________________________</w:t>
        <w:tab/>
        <w:t>Email: 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lease place your signature in the appropriate box below indicating your level of sponsorship. Once again, thank you for your generosity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116205</wp:posOffset>
                </wp:positionV>
                <wp:extent cx="6281420" cy="2395220"/>
                <wp:effectExtent l="5080" t="5080" r="57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2.7pt;margin-top:9.15pt;width:494.55pt;height:188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Jaguar Level</w:t>
        <w:tab/>
        <w:tab/>
        <w:tab/>
        <w:tab/>
        <w:tab/>
        <w:t xml:space="preserve">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,000 and Over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36195</wp:posOffset>
            </wp:positionV>
            <wp:extent cx="779145" cy="643255"/>
            <wp:effectExtent l="0" t="0" r="0" b="0"/>
            <wp:wrapNone/>
            <wp:docPr id="3" name="jaguar 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guar c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35 Raffle ticke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ree vendor booth</w:t>
        <w:tab/>
        <w:tab/>
        <w:t>or</w:t>
        <w:tab/>
        <w:t>Free half page ad in Yearbook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are also eligible to receive 2 complimentary shirts. Please indicate 2 sizes and quantities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90"/>
          <w:szCs w:val="24"/>
        </w:rPr>
        <w:t>YS____            YM____            YL____            S____             M____            L____            XL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adult and 2 child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52730</wp:posOffset>
                </wp:positionV>
                <wp:extent cx="6281420" cy="2390140"/>
                <wp:effectExtent l="5080" t="5080" r="57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3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2.7pt;margin-top:19.9pt;width:494.55pt;height:188.1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37795</wp:posOffset>
            </wp:positionV>
            <wp:extent cx="1489710" cy="102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Cheetah Level</w:t>
        <w:tab/>
        <w:tab/>
        <w:tab/>
        <w:tab/>
        <w:tab/>
        <w:t xml:space="preserve">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500</w:t>
      </w:r>
    </w:p>
    <w:p>
      <w:pPr>
        <w:pStyle w:val="Normal"/>
        <w:spacing w:lineRule="auto" w:line="360" w:before="0" w:after="0"/>
        <w:ind w:left="-360" w:firstLine="36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25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are also eligible to receive 1 complimentary shirt. Please indicate the size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90"/>
          <w:szCs w:val="24"/>
        </w:rPr>
        <w:t>YS____            YM____            YL____            S____             M____            L____            XL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adult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1420" cy="1938020"/>
                <wp:effectExtent l="5080" t="5080" r="57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9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18pt;width:494.55pt;height:152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Bonzai Regular" w:cs="Bonzai Regular" w:ascii="Bonzai Regular" w:hAnsi="Bonzai Regular"/>
          <w:bCs/>
          <w:sz w:val="36"/>
          <w:szCs w:val="24"/>
          <w:lang w:val="en-US" w:eastAsia="en-US"/>
        </w:rPr>
        <w:t xml:space="preserve">             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125855" cy="939800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</w:t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Tiger Level</w:t>
        <w:tab/>
        <w:tab/>
        <w:tab/>
        <w:tab/>
        <w:tab/>
        <w:t xml:space="preserve">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200</w:t>
      </w:r>
    </w:p>
    <w:p>
      <w:pPr>
        <w:pStyle w:val="Normal"/>
        <w:spacing w:lineRule="auto" w:line="360" w:before="0" w:after="0"/>
        <w:ind w:left="-360" w:firstLine="36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5 Raffle tickets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child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6281420" cy="1823720"/>
                <wp:effectExtent l="5080" t="5080" r="57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19.1pt;width:494.55pt;height:143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029335" cy="753745"/>
            <wp:effectExtent l="0" t="0" r="0" b="0"/>
            <wp:wrapNone/>
            <wp:docPr id="9" name="bigstock-Persian-Leopard-Cub--Weeks--555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gstock-Persian-Leopard-Cub--Weeks--5552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Leopard Level</w:t>
        <w:tab/>
        <w:tab/>
        <w:tab/>
        <w:t xml:space="preserve">       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50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0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2895</wp:posOffset>
                </wp:positionV>
                <wp:extent cx="6281420" cy="1823720"/>
                <wp:effectExtent l="5080" t="5080" r="571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23.85pt;width:494.55pt;height:143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</wp:posOffset>
            </wp:positionH>
            <wp:positionV relativeFrom="paragraph">
              <wp:posOffset>129540</wp:posOffset>
            </wp:positionV>
            <wp:extent cx="935990" cy="93154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Lion Level</w:t>
        <w:tab/>
        <w:tab/>
        <w:tab/>
        <w:t xml:space="preserve">               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75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0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62585</wp:posOffset>
                </wp:positionV>
                <wp:extent cx="6281420" cy="1595120"/>
                <wp:effectExtent l="5080" t="5080" r="57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5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28.55pt;width:494.55pt;height:125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85800" cy="1264285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Vendor Booth (please circle o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ales Vendor Booth</w:t>
        <w:tab/>
        <w:tab/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Marketing Vendor Booth</w:t>
        <w:tab/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50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make checks payable to The New School Montessori Center.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The New School Montessori Center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5617 Sunset Lake Road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Holly Springs, NC 275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  <w:b/>
          <w:color w:val="00009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</w:rPr>
        <w:t>All contributions support the New School Montessori Center educational activities and facilities.  Contributions are tax-deductible to the extent allowed by the law.</w:t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nzai Regular">
    <w:charset w:val="00"/>
    <w:family w:val="auto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25pt;height:16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4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23:00Z</dcterms:created>
  <dc:creator>Denisescheidt</dc:creator>
  <dc:description/>
  <cp:keywords/>
  <dc:language>en-US</dc:language>
  <cp:lastModifiedBy>Julie Schroer</cp:lastModifiedBy>
  <cp:lastPrinted>2012-09-12T17:50:00Z</cp:lastPrinted>
  <dcterms:modified xsi:type="dcterms:W3CDTF">2012-09-16T20:23:00Z</dcterms:modified>
  <cp:revision>2</cp:revision>
  <dc:subject/>
  <dc:title/>
</cp:coreProperties>
</file>