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810" w:right="-810" w:firstLine="81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iano Lessons at the New School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James Catton, our Music Education Specialist Teacher is now available for private half-hour piano lessons during the school day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essons will be held in the afternoon with permission of the classroom teacher, or after school, dependant on both piano availability 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New School’s opening hours schedul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ternatively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rrangements can be made for visits to your own home, if you are seeking private tuition on a regular basis and already have a piano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rtable keyboard is also availabl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ages from 6-year-olds and upwards can be enrolled, with beginners especially welcomed. Fees and rates available on reques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 Qualified Teacher and Royal College of Music Honours recipient, you may like to view his current website for further details: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</w:rPr>
          <w:t>www.jamescatton.com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lephone:  919 889 1995 </w:t>
      </w:r>
    </w:p>
    <w:p>
      <w:pPr>
        <w:pStyle w:val="Normal"/>
        <w:jc w:val="center"/>
        <w:rPr/>
      </w:pPr>
      <w:r>
        <w:rPr>
          <w:b/>
          <w:sz w:val="28"/>
        </w:rPr>
        <w:t xml:space="preserve">email: 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jamescatton3@yahoo.com</w:t>
        </w:r>
      </w:hyperlink>
      <w:r>
        <w:rPr>
          <w:b/>
          <w:sz w:val="28"/>
        </w:rPr>
        <w:t xml:space="preserve"> </w:t>
        <w:br/>
        <w:t>(or take a business card available at recept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ing sight-reading as well as performance by ear and memor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440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630" w:right="630" w:gutter="0" w:header="0" w:top="568" w:footer="0" w:bottom="568"/>
      <w:pgBorders w:display="allPages" w:offsetFrom="text">
        <w:top w:val="single" w:sz="2" w:space="1" w:color="BFBFBF"/>
        <w:left w:val="single" w:sz="2" w:space="4" w:color="BFBFBF"/>
        <w:bottom w:val="single" w:sz="2" w:space="1" w:color="BFBFBF"/>
        <w:right w:val="single" w:sz="2" w:space="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catton.com/" TargetMode="External"/><Relationship Id="rId3" Type="http://schemas.openxmlformats.org/officeDocument/2006/relationships/hyperlink" Target="mailto:jamescatton3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2:00Z</dcterms:created>
  <dc:creator>James Catton</dc:creator>
  <dc:description/>
  <cp:keywords/>
  <dc:language>en-US</dc:language>
  <cp:lastModifiedBy>Julie Schroer</cp:lastModifiedBy>
  <cp:lastPrinted>2011-08-31T11:02:00Z</cp:lastPrinted>
  <dcterms:modified xsi:type="dcterms:W3CDTF">2012-02-03T02:14:00Z</dcterms:modified>
  <cp:revision>3</cp:revision>
  <dc:subject/>
  <dc:title>PIANO TEACHER</dc:title>
</cp:coreProperties>
</file>